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1137285</wp:posOffset>
            </wp:positionV>
            <wp:extent cx="4975860" cy="6469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1255395</wp:posOffset>
                </wp:positionV>
                <wp:extent cx="3086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nder – Right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8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nder – Right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06365</wp:posOffset>
            </wp:positionH>
            <wp:positionV relativeFrom="page">
              <wp:posOffset>3417570</wp:posOffset>
            </wp:positionV>
            <wp:extent cx="1739900" cy="215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8977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85.65pt;mso-position-vertical-relative:text;margin-left:3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59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18:00Z</dcterms:modified>
  <cp:revision>3</cp:revision>
  <dc:subject/>
  <dc:title/>
</cp:coreProperties>
</file>